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енинг</w: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  ОДАРЕННЫЙ ребенок  какой он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аренность человека - это маленький росточе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ва проклюнувшийся из зем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требующий к себе огромного вним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холить и лелеять, ухаживать за ни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все необходимо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он вырос и дал обильный пл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А. 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жде чем поговорить на эту тему, предложить педагогам поучаствовать в маленьком экспериме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 личностные и деловые качества, которые педагог встречает у своих учеников. Отметьте “+” те качества, которые вам нравятся в учениках, а знаком “-” то, что не нравится.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овно успе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вающийся из общего те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уд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й в поведении, непон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щий поддержать обще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кивающий на уроке с нелепыми замеч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бильно успе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ый исключительно свои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“на лету” схваты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ющий общаться, конфлик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ющийся легко, приятный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тугодум, иногда не может понять очеви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, понятно для всех выражающий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желающий подчиниться большинству или официальному руководителю.</w:t>
      </w:r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редлагается зачитать качества, отмеченные знаком “+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х «+» у Вас больш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чётных «+» больше, т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ы – нестандартный учитель, умеющий обнаружить, выявить, разглядеть скрытую незаурядную одарённос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практике такие учителя встречаются редк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может ли ребёнок с такой характеристикой быть одарён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эти характеристики не нравятся Вам? (дискуссия педагогов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ческое  задание. Мозговой штурм.</w:t>
      </w:r>
    </w:p>
    <w:p>
      <w:pPr>
        <w:pStyle w:val="Normal"/>
        <w:rPr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u w:val="single"/>
        </w:rPr>
        <w:t xml:space="preserve">Составить Портрет ОДАРЕННОГО ребенк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ам предлагается составить  психологический портрет ребенка с признаками одаренности. (работа ведется в подгруппах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дарённых детей (предложил К.Тэкэк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ённость проявляется в опережающем развитии и физических данных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ережающее познавательное развит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тличаясь широтой восприятия,</w:t>
      </w:r>
      <w:r>
        <w:rPr>
          <w:color w:val="000000"/>
          <w:sz w:val="28"/>
          <w:szCs w:val="28"/>
        </w:rPr>
        <w:t xml:space="preserve"> одарённые дети остро чувствуют всё происходящее в окружающем их мире и чрезвычайно любопытны в отношении того, как устроен тот или иной предмет. Им интересно, отчего мир устроен так, а не иначе и что бы было, если бы внешние условия изменились. Они способны следить за несколькими процессами одновременно, и склонны активно исследовать всё окружающ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и обладают способностью воспринимать связи между явлениями и предметами и делать выводы; им нравится создавать альтернативные системы в своём вообра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тличная память в сочетании с ранним языковым развитием</w:t>
      </w:r>
      <w:r>
        <w:rPr>
          <w:color w:val="000000"/>
          <w:sz w:val="28"/>
          <w:szCs w:val="28"/>
        </w:rPr>
        <w:t xml:space="preserve"> и способностью к классификации помогают такому ребёнку накапливать большой объём информации и интенсивно использовать е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арённые дети обладают большим словарным запасом, позволяющим им свободно и чётко излагать свои мысли. Ради удовольствия они изобретают новы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 одарённые дети не терпят, когда им навязывают готовый от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которые одарённые дети обладают повышенными </w:t>
      </w:r>
      <w:r>
        <w:rPr>
          <w:color w:val="000000"/>
          <w:sz w:val="28"/>
          <w:szCs w:val="28"/>
          <w:u w:val="single"/>
        </w:rPr>
        <w:t xml:space="preserve">математическими способностями </w:t>
      </w:r>
      <w:r>
        <w:rPr>
          <w:color w:val="000000"/>
          <w:sz w:val="28"/>
          <w:szCs w:val="28"/>
        </w:rPr>
        <w:t>в плане вычислений и логики, что может повлиять на их прогресс в чт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ни отличаются продолжительным периодом </w:t>
      </w:r>
      <w:r>
        <w:rPr>
          <w:color w:val="000000"/>
          <w:sz w:val="28"/>
          <w:szCs w:val="28"/>
          <w:u w:val="single"/>
        </w:rPr>
        <w:t>концентрации внимания</w:t>
      </w:r>
      <w:r>
        <w:rPr>
          <w:color w:val="000000"/>
          <w:sz w:val="28"/>
          <w:szCs w:val="28"/>
        </w:rPr>
        <w:t xml:space="preserve"> и большим упорством в решении той или иной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ная для одарённого ребёнка </w:t>
      </w:r>
      <w:r>
        <w:rPr>
          <w:color w:val="000000"/>
          <w:sz w:val="28"/>
          <w:szCs w:val="28"/>
          <w:u w:val="single"/>
        </w:rPr>
        <w:t>увлечённость заданием</w:t>
      </w:r>
      <w:r>
        <w:rPr>
          <w:color w:val="000000"/>
          <w:sz w:val="28"/>
          <w:szCs w:val="28"/>
        </w:rPr>
        <w:t xml:space="preserve"> в сочетании с отсутствием опыта часто приводит к тому, что он замахивается на то, что пока не по ислам. Он нуждается в поддержке и помощ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сихосоциальная чувстви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арённые дети обнаруживают </w:t>
      </w:r>
      <w:r>
        <w:rPr>
          <w:color w:val="000000"/>
          <w:sz w:val="28"/>
          <w:szCs w:val="28"/>
          <w:u w:val="single"/>
        </w:rPr>
        <w:t>обострённое чувство справедливости</w:t>
      </w:r>
      <w:r>
        <w:rPr>
          <w:color w:val="000000"/>
          <w:sz w:val="28"/>
          <w:szCs w:val="28"/>
        </w:rPr>
        <w:t>, нравственное развитие, опережающее восприятие и позн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ни быстро реагируют на несправедливость, </w:t>
      </w:r>
      <w:r>
        <w:rPr>
          <w:color w:val="000000"/>
          <w:sz w:val="28"/>
          <w:szCs w:val="28"/>
          <w:u w:val="single"/>
        </w:rPr>
        <w:t>предъявляют высокие требования к себе и окружающ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вое воображение, включение в выполнение задач элементов игры, творчество, изобретательность и богатая фантазия (воображение) весьма характерны для одарённых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ни обладают </w:t>
      </w:r>
      <w:r>
        <w:rPr>
          <w:color w:val="000000"/>
          <w:sz w:val="28"/>
          <w:szCs w:val="28"/>
          <w:u w:val="single"/>
        </w:rPr>
        <w:t>отличным чувством юмора</w:t>
      </w:r>
      <w:r>
        <w:rPr>
          <w:color w:val="000000"/>
          <w:sz w:val="28"/>
          <w:szCs w:val="28"/>
        </w:rPr>
        <w:t>, любят смешные несоответствия, игру слов, шу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 недостаёт эмоционального баланса, в раннем возрасте одарённые дети нетерпеливы и порыви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ой для них характерны преувеличенные страхи и повышенная уязвимость. Они чрезвычайно чувствительны к неречевым сигналам окружающ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гоцентризм, как и у обычных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редко у одарённых детей развивается негативное самовосприятие, возникают трудности общения со сверстникам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ические характерист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арённых детей отличает высокий энергетический уровень, причём спят они меньше обыч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х моторная координация и владение руками часто отстают от познавательных способностей. Им необходима практика. Разница в интеллектуальном и физическом развитии таких детей может обескураживать их и развивать несамостоятель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зрение одарённых детей (в возрасте до 8 лет) часто нестабильно, им трудно менять фокус с близкого расстояния на дальнее (от парты к доск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000000"/>
          <w:sz w:val="32"/>
          <w:szCs w:val="32"/>
        </w:rPr>
        <w:t>.</w:t>
      </w:r>
      <w:r>
        <w:rPr>
          <w:color w:val="000000"/>
          <w:sz w:val="36"/>
          <w:szCs w:val="36"/>
        </w:rPr>
        <w:t>Личность педагога.  (рекомендации)</w:t>
      </w:r>
    </w:p>
    <w:p>
      <w:pPr>
        <w:pStyle w:val="Normal"/>
        <w:rPr>
          <w:color w:val="993366"/>
          <w:sz w:val="28"/>
          <w:szCs w:val="28"/>
          <w:u w:val="single"/>
        </w:rPr>
      </w:pPr>
      <w:r>
        <w:rPr>
          <w:color w:val="993366"/>
          <w:sz w:val="28"/>
          <w:szCs w:val="28"/>
          <w:u w:val="single"/>
        </w:rPr>
        <w:t>Примерная классификация качеств педагога: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стные: позитивная Я-концепция, целеустремлённость, зрелость – чёткое осознание своих целей и задач, эмоциональная стабильность, чутк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ессиональные: знания и умения, помогающие развитию каждого рёбёнка; знания и умения, способствующие развитию общей и специальной одарённости. Умение идентифицировать одарённых детей; выбор оптимальных форм обучения для них; разработка и индивидуализация учебных программ; оценка результативности обучения; консультирование одарённых детей и их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еденческие: умение слушать; умение создавать вдохновляющую атмосферу; владение техникой постановки вопросов. На уровне межличностных отношений – педагог получает удовлетворение от учеников, как от интересных людей и позволяет учить себя.</w:t>
      </w:r>
    </w:p>
    <w:p>
      <w:pPr>
        <w:pStyle w:val="Normal"/>
        <w:widowControl w:val="false"/>
        <w:rPr>
          <w:b/>
          <w:b/>
          <w:bCs/>
          <w:color w:val="FF9900"/>
          <w:sz w:val="26"/>
          <w:szCs w:val="26"/>
        </w:rPr>
      </w:pPr>
      <w:r>
        <w:rPr>
          <w:b/>
          <w:bCs/>
          <w:color w:val="FF9900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color w:val="FF9900"/>
          <w:sz w:val="26"/>
          <w:szCs w:val="26"/>
        </w:rPr>
      </w:pPr>
      <w:r>
        <w:rPr>
          <w:b/>
          <w:bCs/>
          <w:color w:val="FF9900"/>
          <w:sz w:val="26"/>
          <w:szCs w:val="26"/>
        </w:rPr>
        <w:t>Как работать с одаренным ребенком?</w:t>
      </w:r>
    </w:p>
    <w:p>
      <w:pPr>
        <w:pStyle w:val="Normal"/>
        <w:widowControl w:val="false"/>
        <w:rPr>
          <w:b/>
          <w:b/>
          <w:bCs/>
          <w:color w:val="FF9900"/>
          <w:sz w:val="26"/>
          <w:szCs w:val="26"/>
        </w:rPr>
      </w:pPr>
      <w:r>
        <w:rPr>
          <w:b/>
          <w:bCs/>
          <w:color w:val="FF9900"/>
          <w:sz w:val="26"/>
          <w:szCs w:val="26"/>
        </w:rPr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вать ситуации незавершенности или открытости, в отличие от жестко заданных и строго контролируемых ситуаций.</w:t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         Разрешение и поощрение множества вопросов.</w:t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         Создание и разработка приемов, стратегий, инструментов, предметов для  последующей деятельности.</w:t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         Стимулирование ответственности и независимости.</w:t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         Делать акцент на самостоятельных разработках, наблюдениях, чувствах, обобщениях, сопоставлениях.</w:t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давать ребенку прямых условий, рекомендаций. Ребенок должен сам их   выработать.</w:t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         Не сдерживать инициативу, даже в ущерб урока.</w:t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         Научить прослеживать межпредметные связи.</w:t>
      </w:r>
    </w:p>
    <w:p>
      <w:pPr>
        <w:pStyle w:val="Normal"/>
        <w:widowControl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         Приучить детей к самостоятельности принятия решения и анализа ситуации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0:00Z</dcterms:created>
  <dc:creator>User</dc:creator>
  <dc:description/>
  <dc:language>en-US</dc:language>
  <cp:lastModifiedBy>User</cp:lastModifiedBy>
  <dcterms:modified xsi:type="dcterms:W3CDTF">2021-11-26T05:17:18Z</dcterms:modified>
  <cp:revision>3</cp:revision>
  <dc:subject/>
  <dc:title>Выступление психолога   МАУДОД  ЦРТДЮ    Шефер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2146F3EA4824B829F1D6F7397A9D</vt:lpwstr>
  </property>
  <property fmtid="{D5CDD505-2E9C-101B-9397-08002B2CF9AE}" pid="3" name="KSOProductBuildVer">
    <vt:lpwstr>1049-11.2.0.10382</vt:lpwstr>
  </property>
</Properties>
</file>