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бразовательный маршр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ы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клас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(учитель русского языка и литератур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азвития способностей одаренной личности необходимы индивидуальные формы обучения. Возможность индивидуального образование дает большие возможности для развития детской одаренности. Чем раньше у ребенка обнаруживаются способности к той или иной деятельности, чем больше внимания будет уделено их развитию, тем легче будет ему найти свое приз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работы по индивидуальному образовательному маршруту основаны на следующих принципах: индивидуальный, дифференцированный подход к учебно-воспитательному процессу, продуктивной, творческой деятельности ученика и учителя; вариативность программ, учебных курсов, что позволяет реализовывать образовательные потребности обучающихся, их родителей; качественное обучение, развитие и воспитание учащихся без ущерба для детского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ое в построенном таким образом учебном процессе – признание за каждым учеником права на значительную автономию, свой темп работы, специфические способы овладения зн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ый образовательный маршрут ориентирован на поддержку и развитие способного ребенка 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>, направлен на личностное развитие и успешность, составлен с учетом уровня подготовленности ученицы по русск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  отличается  всесторонним  развитием  и  отличными  интеллектуальными  способностями.  Согласно психологическому обследованию, мотивами учения школьницы являются любознательность, трудолюбие, стремление к самоутверждению. Ученица полностью адаптирована к учению как ведущему виду деятельности. В Дарье  сформированы волевые черты характера, необходимые в продвижении к поставленной цели: настойчивость, дисциплинированность, организованность и самоконтроль. Успех познавательной деятельности девочки обеспечивает гармоническое сочетание развитой памяти, логического и образного мышления, наблюдательности, правильной речи. За пройденный период обучения ученица продемонстрировала легкость в усвоении содержания всех учебных предметов, высокий темп деятельности, высокую информативную культуру и желание изучать дополнитель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:</w:t>
      </w:r>
      <w:r>
        <w:rPr>
          <w:rFonts w:cs="Times New Roman" w:ascii="Times New Roman" w:hAnsi="Times New Roman"/>
          <w:sz w:val="28"/>
          <w:szCs w:val="28"/>
        </w:rPr>
        <w:t xml:space="preserve">  создание психолого-педагогических условий для личностного развития и самореализации способной ученицы  в процессе обучения, расширение возможности реализации ее интеллектуальных, творческих и организаторских способностей в олимпиадах, творческих конкурсах, состязаниях различных уровней предмет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лан развития учащегося является не только современной эффективной формой оценивания, но и помогает решать важные</w:t>
        <w:br/>
        <w:t xml:space="preserve">педагогическ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высокую учебную мотивацию школьник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рефлексивной и оценочной деятельности учащих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учиться - ставить цели, планировать и организовывать собственную деятельност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индивидуализации воспитания и образования школьник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адывать дополнительные предпосылки и возможности для успешной социализации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ица взаимодействия с родителями.</w:t>
      </w:r>
    </w:p>
    <w:tbl>
      <w:tblPr>
        <w:tblW w:w="8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86"/>
        <w:gridCol w:w="1337"/>
        <w:gridCol w:w="2551"/>
        <w:gridCol w:w="15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родителях (Ф.И.О, образование и др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(собеседование, консультация, анкетирование и др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родител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дивидуальная программа развития одаренного ребенка 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67"/>
        <w:gridCol w:w="1277"/>
        <w:gridCol w:w="2517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1 – диагностическ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– углубленное психолого-педагогическое изучение ребенка, выявление его индивидуальных особенностей.</w:t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ная метод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Карта одаренности» (на основе методики Хаана и Кафа). Цель диагностирования: оценит степень выраженности у ребенка различных видов одарен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неделя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ник Г.А. Карповой « Учебная мотивация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определить характер и наличие учебной мотив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неделя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Климова И.И. «Карта интерес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-4 недел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осник Айзенка. Личностные особенност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-4 недел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 на определение уровня школьной тревожности. Автор - Филлип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-4 недел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ометрия. Автор -  Дж.Морен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-4 недел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психоло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67"/>
        <w:gridCol w:w="1276"/>
        <w:gridCol w:w="2517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работка индивидуального учебного плана, программы, маршру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ндивидуального маршрута одаренного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 ок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индивидуального учебного плана по русскому языку, литературе, алгебре, геометрии, английскому языку для работы 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 ок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темы исследовательской работы по русскому я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 ок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ученицей для учета желаний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 ок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родителями. Цель: учет социального заказа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 ок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917"/>
        <w:gridCol w:w="1869"/>
        <w:gridCol w:w="2172"/>
        <w:gridCol w:w="218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/ Те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тчета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Фонетика (подготовительные и тренировочные у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рфоэпия (подготовительные и тренировочные у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Морфология (подготовительные и тренировочные у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тилистика (подготовительные и тренировочные упр.) *Социолингвистика (подготовительные и тренировочные упр.) *Сравнительное языкознание (подготовительные и тренировочные упр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стория языка (подготовительные и тренировочные упр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ч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ч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ч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 основных типов вопросов по лингвистическим дисциплин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ргументированно излагать знания; "свободное" владение язык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емов решения лингвистических задач; развитие специальных навыков для решения отдельных задач через блок тренировочных упражнений, предваряемых блоком подготовительных упражнений; способность решать задачи повышенного уровня сложности; погружение в изучаемый предмет, расширение кругозора, тренировка логического мышления, аналитические навыки; успешная подготовка к олимпиад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с преподавател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ние (работа с учебной литературой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ние (работа с дополнительной литературой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элективного курс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с учител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индиви дуальных заданий с использованием освоенных приём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одноклассник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а или его этапа в роли учителя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индивидуального образовательного маршрута разви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89"/>
        <w:gridCol w:w="1603"/>
        <w:gridCol w:w="2346"/>
        <w:gridCol w:w="870"/>
        <w:gridCol w:w="87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 деятельност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конкурс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о- исследовательская деятельно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по русскому языку октябрь,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Умеете ли вы общаться. Речевой этикет" (Электив ный курс)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русскому язык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рай родной Самарский " октябр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блюдение норм речевого поведения учащимися средней школы" (Электив. курс) декабрь, 20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исьмо ветерану" февраль. 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по русскому языку ноябрь, 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россий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предметная олимпиада по русскому языку "Олимпус" январь, 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144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basedOn w:val="Style10"/>
    <w:qFormat/>
    <w:rPr>
      <w:color w:val="000000"/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19"/>
      <w:shd w:fill="FFFFFF" w:val="clear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C3">
    <w:name w:val="c3"/>
    <w:basedOn w:val="Style10"/>
    <w:qFormat/>
    <w:rPr/>
  </w:style>
  <w:style w:type="character" w:styleId="C8">
    <w:name w:val="c8"/>
    <w:basedOn w:val="Style10"/>
    <w:qFormat/>
    <w:rPr/>
  </w:style>
  <w:style w:type="character" w:styleId="C0">
    <w:name w:val="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7">
    <w:name w:val="c27"/>
    <w:basedOn w:val="Style10"/>
    <w:qFormat/>
    <w:rPr/>
  </w:style>
  <w:style w:type="character" w:styleId="C19">
    <w:name w:val="c19"/>
    <w:basedOn w:val="Style10"/>
    <w:qFormat/>
    <w:rPr/>
  </w:style>
  <w:style w:type="character" w:styleId="C4">
    <w:name w:val="c4"/>
    <w:basedOn w:val="Style10"/>
    <w:qFormat/>
    <w:rPr/>
  </w:style>
  <w:style w:type="character" w:styleId="C15">
    <w:name w:val="c15"/>
    <w:basedOn w:val="Style10"/>
    <w:qFormat/>
    <w:rPr/>
  </w:style>
  <w:style w:type="character" w:styleId="C25">
    <w:name w:val="c25"/>
    <w:basedOn w:val="Style10"/>
    <w:qFormat/>
    <w:rPr/>
  </w:style>
  <w:style w:type="character" w:styleId="C29">
    <w:name w:val="c2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833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20"/>
    </w:pPr>
    <w:rPr>
      <w:b/>
      <w:cap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833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833"/>
      <w:jc w:val="both"/>
    </w:pPr>
    <w:rPr>
      <w:rFonts w:ascii="Times New Roman" w:hAnsi="Times New Roman" w:cs="Times New Roman"/>
      <w:color w:val="000000"/>
      <w:sz w:val="28"/>
      <w:szCs w:val="19"/>
    </w:rPr>
  </w:style>
  <w:style w:type="paragraph" w:styleId="1">
    <w:name w:val="Стиль1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sz w:val="28"/>
      <w:szCs w:val="28"/>
    </w:rPr>
  </w:style>
  <w:style w:type="paragraph" w:styleId="23">
    <w:name w:val="Стиль2"/>
    <w:basedOn w:val="Normal"/>
    <w:qFormat/>
    <w:pPr>
      <w:widowControl w:val="false"/>
      <w:spacing w:before="0" w:after="120"/>
      <w:jc w:val="center"/>
    </w:pPr>
    <w:rPr>
      <w:cap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10:00Z</dcterms:created>
  <dc:creator>Слушатель</dc:creator>
  <dc:description/>
  <dc:language>en-US</dc:language>
  <cp:lastModifiedBy>User</cp:lastModifiedBy>
  <dcterms:modified xsi:type="dcterms:W3CDTF">2021-11-26T07:33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92DF1658D493CA1275047CED9EB24</vt:lpwstr>
  </property>
  <property fmtid="{D5CDD505-2E9C-101B-9397-08002B2CF9AE}" pid="3" name="KSOProductBuildVer">
    <vt:lpwstr>1049-11.2.0.10382</vt:lpwstr>
  </property>
</Properties>
</file>