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учебный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религиозных культур и светской этик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и струк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разработки и введения в учебный процесс общеобразовательных школ комплексного учебного курса</w:t>
      </w:r>
      <w:r>
        <w:rPr>
          <w:rFonts w:eastAsia="Calibri"/>
          <w:sz w:val="28"/>
          <w:szCs w:val="28"/>
        </w:rPr>
        <w:t xml:space="preserve"> «Основы религиозных культур и светской этики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чебный курс ОРКСЭ включает в себя модул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православн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слам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буддий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иудейск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мировых религиозных культу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светской этики.</w:t>
      </w:r>
    </w:p>
    <w:p>
      <w:pPr>
        <w:pStyle w:val="Normal"/>
        <w:spacing w:lineRule="auto" w:line="360"/>
        <w:ind w:left="9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модулей изучается обучающимся с его согласия и  по выбору его родителей (законных представителе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течение 2010 – 2011 гг. преподавание учебного курса ОРКСЭ осуществляется в 19 субъектах Российской Федерации в экспериментальном режиме в 4 четверти 4 класса и 1 четверти 5 кла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 ОРКСЭ, предлагаемых для из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й курс ОРКСЭ является культурологическим и направлен на развитие у школьников 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подавание знаний об основах религиозных культур и светской этики призвано сыграть важную роль не только в 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и задачи комплексного учебного курса «Основы религиозных культур и светской этики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Цель учебного курса ОРКСЭ</w:t>
      </w:r>
      <w:r>
        <w:rPr>
          <w:sz w:val="28"/>
          <w:szCs w:val="28"/>
        </w:rPr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Задачи учебного курса ОРКСЭ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Место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рограм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Структура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1. Введение. Духовные ценности и нравственные идеалы в жизни человека и общества (1 час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2. Основы религиозных культур и светской этики. Часть 1. (16 часов)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3. Основы религиозных культур и светской этики. Часть 2. (12 часов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Footnot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Footnot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ебные пособия для </w:t>
      </w:r>
      <w:r>
        <w:rPr>
          <w:rFonts w:eastAsia="Calibri"/>
          <w:b/>
          <w:sz w:val="28"/>
          <w:szCs w:val="28"/>
        </w:rPr>
        <w:t>комплексного учебного 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ебные пособия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 и «Основы светской этики» подготовлены для экспериментального курса «Основы религиозной культуры и светской этики» для 4-5 классов основной школы. 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учитывающий уже имеющийся круг знаний учащихся, а также межпредметное взаимодейств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Основы религиозных культур и светской этики» (34 часа)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римерная программа комплексного учебного курс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«Основы религиозных культур и светской этики» (34 часа)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слам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уддийск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иудей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озных культу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Россия  - наша Родин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2. Основы религиозных культур и светской этики. Часть 1. (16 час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.Введение в православную духовную традицию. Особенности восточного христианства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религ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слам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едение в будди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Введение в иудейскую духовную традицию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Культура и 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Культура и мораль. Этика и её значение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 Священное 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 Мухаммад –  образец человека и учитель нравственности. Жизнеописа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. Будда и его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</w:t>
            </w:r>
            <w:r>
              <w:rPr>
                <w:bCs/>
                <w:iCs/>
                <w:sz w:val="20"/>
                <w:szCs w:val="20"/>
              </w:rPr>
              <w:t>Тора – главная книга иудаизма.</w:t>
            </w:r>
            <w:r>
              <w:rPr>
                <w:sz w:val="20"/>
                <w:szCs w:val="20"/>
              </w:rPr>
              <w:t xml:space="preserve"> Сущность Торы. «Золотое правило Гилеля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Культура и религ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од и семья – исток нравственных отношений в истории человечеств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4.  Священное Писание и Священное Предание.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Пророк Мухаммад – проповедническая 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Будда и его Уче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Письменная и Устная Тора. Классические тексты иудаиз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религий. Древнейшие ве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4.  Ценность родства и семейные 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Во что верят православные христиан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красные качества Пророка Мухамм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Патриархи еврейского нар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озникновение религий. Религии мира и их основат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5. Семейные праздники как одна из форм исторической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Что говорит о Боге  и мире православная 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ященный Коран и Сунна как источники нравственност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Буддийский священный кано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Евреи в Египте: от Йосефа до Моше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Священные книги религий мира: Веды,  Авеста. Трипитака,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6. Образцы нравственности в культурах разных народов</w:t>
            </w:r>
          </w:p>
          <w:p>
            <w:pPr>
              <w:pStyle w:val="Normal"/>
              <w:spacing w:before="0" w:after="20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Что говорит о человеке православная культу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Общие принци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 Буддийская картина ми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сход из Египта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Священные книги религий мира: Тора, Библия, Коран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7. Нравственный образец богатыр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рок 8. Христианское учение о спасении. 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пы ислама и исламской э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 Буддийская картина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Урок 8. Получение Торы на горе Сина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</w:t>
            </w:r>
            <w:r>
              <w:rPr>
                <w:bCs/>
                <w:sz w:val="20"/>
                <w:szCs w:val="20"/>
              </w:rPr>
              <w:t>Хранители предания в религиях мир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8. Дворянский кодекс чести 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ро и зло в православной традиции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сульманами своих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обро и зло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оки и праведники в иудейской культур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Человек в религиозных традиц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жентльмен и леди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Христианская этика. Заповеди блажен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Ненасилие и добро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Пророки и праведники в иудейской культур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10. Государство и мораль гражда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Христианская этика. Золотое правило нравственности. Любовь к ближнем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 к человеку и ценность жиз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Храм в жизни иудее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 Священные сооружения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Образцы нравственности в культуре Отечеств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 Христианская этика. Добродетели и страсти. Отношение к труд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Милосердие и состра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синагоги и её 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2. Мораль защитника Оте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3. Христианская этика. Долг и ответствен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ердие и сострадани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13.  </w:t>
            </w:r>
            <w:r>
              <w:rPr>
                <w:color w:val="000000"/>
                <w:sz w:val="20"/>
                <w:szCs w:val="20"/>
              </w:rPr>
              <w:t>Отношение к приро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уббота (Шабат) в иудейской традиции. Субботний риту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</w:t>
            </w:r>
            <w:r>
              <w:rPr>
                <w:bCs/>
                <w:sz w:val="20"/>
                <w:szCs w:val="20"/>
              </w:rPr>
              <w:t>Искусство в религиозной культуре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орядочность. Интеллигентн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Спаситель. Жертвенная люб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остроена и как устроена меч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color w:val="000000"/>
                <w:sz w:val="20"/>
                <w:szCs w:val="20"/>
              </w:rPr>
              <w:t>Буддийские святые. Буд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</w:t>
            </w:r>
            <w:r>
              <w:rPr>
                <w:iCs/>
                <w:sz w:val="20"/>
                <w:szCs w:val="20"/>
              </w:rPr>
              <w:t>Молитвы и благословения в иудаиз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4. Трудовая мораль. Нравственные традиции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паситель. Победа над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ое летоисчисление и календ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Семья в буддийской культуре и ее ц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</w:t>
            </w:r>
            <w:r>
              <w:rPr>
                <w:color w:val="3399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 и зл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Добро и зло. Возникновение зла в мире. Понятие греха, раскаяния и воздаяния. Рай и а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Что значит «быть нравственным» в наше врем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6. Творческие работы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7. Подведение ито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 3. Основы религиозных культур и светской этики. Часть 2. (12 час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ие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8. Ислам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Буддизм в Ро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Иудаизм в Росс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Религии России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Добро и зл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9. Православный храм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19. Семь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ы буддийского Учения и э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Основные принципы иуда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олг и сове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ославный храм  и другие святын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0. Нравственные основы семьи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Основные принципы иудаизм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0. Честь и достоин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Православные Таинства. Символический язык православной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1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ворение добра, отношение к старшим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Человек в буддийской картине ми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Милосердие, забота о слабых, взаимопомощь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 Религия и мораль. Нравственные заповед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Смысл жизни и счасть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2. Христианское искусство (иконы, фрески, церковное п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2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, гостеприим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22. </w:t>
            </w:r>
            <w:r>
              <w:rPr>
                <w:color w:val="000000"/>
                <w:sz w:val="20"/>
                <w:szCs w:val="20"/>
              </w:rPr>
              <w:t>Буддийские симво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диции иудаизма в повседневной жизни евреев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Религиозные ритуалы. Обычаи и обряды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Высшие нравственные ценно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3. Христианское искусство (иконы, фрески, церковное пение,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искус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Нравственные ценности ислам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отечеству, миролюбие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2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хра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3. Совершеннолетие в иудаизме.  Ответственное принятие заповеде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Религиозные ритуалы. Обычаи и обряд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Идеал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4. Православный календарь, его символическое значение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4. Забота о здоровье в культуре ислама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е святын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Еврейский дом – еврейский мир: знакомство с историй и традицией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лигиозные ритуалы в искусстве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инципы мора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>Православный календарь. Почитание святых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5. Ценность образования и польза учения в исла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ддийский календ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Знакомство с еврейским календарем: его устройство и особенност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ендари религий мира. Праздники в религиях мир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Методика создания морального кодекса в школе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вославный календарь. Почитание святы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6. Ценность образования и польза учения в исла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Праздники в буддийской культуре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Еврейские праздники: их история и традиции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Праздники в религиях мир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Нормы морали. Этикет.</w:t>
            </w:r>
          </w:p>
        </w:tc>
      </w:tr>
      <w:tr>
        <w:trPr>
          <w:trHeight w:val="3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7.  Православный календарь. Почитание святы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7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Искусство в буддийской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 Еврейские праздники: их история и тради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Семья, семейные цен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Этикетная сторона костюма. Школьная форма – «за и против»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Православный календарь. Праздн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8. Праздники исламских народов России: их происхождение и особенности провед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8. Священные буддийские сооруж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Ценности семейной жизни в иудейской традиции. Праматери еврейского нар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8. Долг, свобода, ответственность, учение и труд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8. Образование как нравственная нор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Урок 2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ристианская семья и ее ценности.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29. Искусство исла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Отношение к природ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Ценности семейной жизни в иудейской традиц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9. Милосердие, забота о слабых, взаимопомощь, социальные проблемы общества и отношение к ним разных религий.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9. Человек – то, что он из себя сделал. Методы нравственного самосовершен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4. Духовные традиции многонационального народа России (5 часов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0. Любовь и уважение к Отечеству. Патриотизм многонационального и многоконфессионального народа Росс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1. Подготовка творческих проекто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рок 32. Выступление обучающихся со своими творческими работами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 (в моем городе, селе)» и т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33. Выступление обучаю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4.  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зентация будет проходить в конце первой четверти накануне Праздника народного един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4:00Z</dcterms:created>
  <dc:creator>smolny</dc:creator>
  <dc:description/>
  <cp:keywords/>
  <dc:language>en-US</dc:language>
  <cp:lastModifiedBy>Admin</cp:lastModifiedBy>
  <cp:lastPrinted>2009-12-07T12:10:00Z</cp:lastPrinted>
  <dcterms:modified xsi:type="dcterms:W3CDTF">2014-03-07T08:32:00Z</dcterms:modified>
  <cp:revision>4</cp:revision>
  <dc:subject/>
  <dc:title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) является Поручение Президента Российской Федерации от 2 августа </dc:title>
</cp:coreProperties>
</file>