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8931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1</w:t>
      </w:r>
    </w:p>
    <w:p>
      <w:pPr>
        <w:pStyle w:val="Heading"/>
        <w:ind w:left="8931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к приказу Министерства образования и молодежной  политики Владимирской области</w:t>
      </w:r>
    </w:p>
    <w:p>
      <w:pPr>
        <w:pStyle w:val="Heading"/>
        <w:ind w:left="8931" w:hanging="0"/>
        <w:rPr>
          <w:sz w:val="24"/>
        </w:rPr>
      </w:pPr>
      <w:r>
        <w:rPr>
          <w:b w:val="false"/>
          <w:sz w:val="24"/>
        </w:rPr>
        <w:t>от 01.09.2023 №1391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Style19"/>
        <w:spacing w:before="0" w:after="0"/>
        <w:ind w:firstLine="709"/>
        <w:jc w:val="center"/>
        <w:rPr>
          <w:b/>
          <w:b/>
        </w:rPr>
      </w:pPr>
      <w:r>
        <w:rPr/>
        <w:t>Основания для</w:t>
      </w:r>
      <w:r>
        <w:rPr>
          <w:sz w:val="28"/>
          <w:szCs w:val="28"/>
        </w:rPr>
        <w:t xml:space="preserve"> </w:t>
      </w:r>
      <w:r>
        <w:rPr/>
        <w:t xml:space="preserve">установления </w:t>
      </w:r>
      <w:r>
        <w:rPr>
          <w:b/>
        </w:rPr>
        <w:t xml:space="preserve">первой / высшей </w:t>
      </w:r>
      <w:r>
        <w:rPr/>
        <w:t xml:space="preserve">квалификационной категории при проведении аттестации педагогических работников образовательных организаций по должности </w:t>
      </w:r>
      <w:r>
        <w:rPr>
          <w:b/>
        </w:rPr>
        <w:t xml:space="preserve">«Учитель» </w:t>
      </w:r>
      <w:r>
        <w:rPr/>
        <w:t>(общеобразовательных организаций, межшкольных учебных комбинатов</w:t>
      </w:r>
      <w:r>
        <w:rPr>
          <w:b/>
          <w:sz w:val="20"/>
          <w:szCs w:val="20"/>
        </w:rPr>
        <w:t>)</w:t>
      </w:r>
    </w:p>
    <w:p>
      <w:pPr>
        <w:pStyle w:val="Style19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54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89"/>
        <w:gridCol w:w="107"/>
        <w:gridCol w:w="2226"/>
        <w:gridCol w:w="69"/>
        <w:gridCol w:w="1918"/>
        <w:gridCol w:w="17"/>
        <w:gridCol w:w="1950"/>
        <w:gridCol w:w="12"/>
        <w:gridCol w:w="1987"/>
        <w:gridCol w:w="71"/>
        <w:gridCol w:w="1916"/>
        <w:gridCol w:w="34"/>
        <w:gridCol w:w="19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ие документы</w:t>
            </w:r>
          </w:p>
        </w:tc>
        <w:tc>
          <w:tcPr>
            <w:tcW w:w="9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 по каждому основанию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0" w:firstLine="538"/>
              <w:jc w:val="center"/>
              <w:rPr>
                <w:b/>
                <w:b/>
              </w:rPr>
            </w:pPr>
            <w:r>
              <w:rPr>
                <w:b/>
              </w:rPr>
              <w:t>Достижение обучающимися положительной динамики результатов освоения образовательных программ по итогам мониторингов, проводимых организаци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знаний обучающихся по результатам школьного мониторин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, заверенная руководителем образовательной организации, с указанием динамики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т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о зна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-29%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о зна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-39%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о зна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-59% 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знаний 60% и более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firstLine="538"/>
              <w:jc w:val="center"/>
              <w:rPr/>
            </w:pPr>
            <w:r>
              <w:rPr>
                <w:b/>
              </w:rPr>
              <w:t xml:space="preserve">Достижение обучающимися положительных результатов освоения образовательных программ по итогам мониторинга системы образования, проводимого в порядке, </w:t>
            </w:r>
            <w:r>
              <w:rPr>
                <w:b/>
                <w:spacing w:val="-1"/>
              </w:rPr>
              <w:t xml:space="preserve">установленном постановлением Правительства Российской Федерации </w:t>
            </w:r>
          </w:p>
          <w:p>
            <w:pPr>
              <w:pStyle w:val="Normal"/>
              <w:shd w:fill="FFFFFF" w:val="clear"/>
              <w:ind w:firstLine="539"/>
              <w:jc w:val="center"/>
              <w:rPr/>
            </w:pPr>
            <w:r>
              <w:rPr>
                <w:b/>
                <w:spacing w:val="-1"/>
              </w:rPr>
              <w:t xml:space="preserve">от 5 августа 2013 г.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662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Результаты аттестации лиц, обучающихся по образовательным программам  основного общего образования и среднего общего образования 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Справка, заверенная руководителем образовательной организации о результатах аттестации лиц, обучающихся по образовательным программам основного общего образования и среднего общего образования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Наличие выпускников, освоивших программы основного общего, среднего общего образования, получивших количество баллов по ГИА ниже минимальн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3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3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3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Отсутствие выпускников, освоивших программы основного общего, среднего общего образования, получивших количество баллов по ГИА ниже минимального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39"/>
              <w:jc w:val="center"/>
              <w:rPr>
                <w:b/>
                <w:b/>
              </w:rPr>
            </w:pPr>
            <w:r>
              <w:rPr>
                <w:b/>
              </w:rPr>
              <w:t>Выявление и развитие способностей обучающихся к научной (интеллектуальной), творческой, физкультурно-спортивной деятельности, а также их участие в олимпиадах, конкурсах, фестивалях, соревнования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участия обучающихся в олимпиаде школьников.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заверенная руководителем образовательной организации, с указанием списка обучающихся, участвовавших во Всероссийской олимпиаде школьников. Дипломы, подтверждающие победы и призовые мес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частвуют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а на уровне образовательной организ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и призовые места  на муниципальном  этапе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гиональном этапе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и призовые места на региональном этап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2х и более   призовых мест на муниципальном,  региональном  и участие на Всероссийском уровне + 1 балл за каждое (но не более 5 балло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участия обучающихся в мероприятиях различных уровне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очные олимпиа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конкур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конференции научных сообще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вы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турни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 соревнования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, заверенная руководителем образовательной организации, о причастности педагога к подготовке обучающихся к мероприятию, с указанием списка  участвовавших в мероприятиях. Грамоты, дипломы или другие документы, подтверждающие победы и призовые места по направлению преподаваемого предмета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частвуют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на уровне</w:t>
            </w:r>
          </w:p>
          <w:p>
            <w:pPr>
              <w:pStyle w:val="Normal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й организации и интернет-конкурса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и призовые места  на муниципальном уровне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на региональном уровне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и призовые места на региональном и всероссийском уровня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2х и более   призовых мест на муниципальном,  региональном  и всероссийском уровне + 1 балл за каждое  (но не более 5 баллов, интернет - мероприятия  не учитываютс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Личный вклад в повышение качества образования, совершенствование методов обучения и воспитания и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, активное участие в работе методических объединений педагогических работников организаций, активное участие в разработке программно-методического сопровождения образовательного процесса, активное участие в профессиональных конкурс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ния, профессиональная переподготовка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б образовании, диплом о профессиональной переподготовке (при налич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(не по профилю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 профилю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(по профилю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(по профил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я, сертификаты (по сумме набранных часов) дипломы, справка из ВУЗ о заочном обучении (курс, факультет, специальность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не пройдены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36 час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72 ча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е обучение в ВУЗе по профилю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143 ча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ые специалисты с дипломом по профилю работы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и боле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адение преподаваемым предметом в пределах требований федерального государственного образовательного стандар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кроме учителей МУК)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результатов оценивания уровня владения преподаваемым предметом в пределах требований федерального государственного образовательного стандарта</w:t>
            </w:r>
          </w:p>
        </w:tc>
        <w:tc>
          <w:tcPr>
            <w:tcW w:w="9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атегория – не менее 80% правильно выполненных заданий</w:t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атегория – не менее 50% правильно выполненных заданий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учителя в инновационной деятельности, в том числе в дистанционной форме, в работе пилотных и стажировочных площадок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заверенная руководителем образовательной организ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 структур, соответствующих уровней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частвует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гиональном уровне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учителей межшкольного учебного комби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сдачи экзаменов обучающимися на присвоение квалификационных разрядов  в  %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руководителя образовательной организации с расчетом среднего балла в % содержании, выписка из приказ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20 %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39 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5 %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-70 % 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70 %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целостного обобщенного педагогического опы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иска из протокола заседания педагогического совета ОО, свидетельство или сертификат методической службы, справка ВИРО с указанием исходных данных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не обобщён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обобщен на уровне О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обобщен на муниципальном уровне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обобщен на  региональном уровне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вторских материал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авторских программ (имеющих внешнюю рецензию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методических разработ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убликац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ечатных изд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left="52" w:firstLine="26"/>
              <w:rPr/>
            </w:pPr>
            <w:r>
              <w:rPr>
                <w:sz w:val="20"/>
                <w:szCs w:val="20"/>
              </w:rPr>
              <w:t>Скан копия титульного листа программы при наличии рецензии, скан титульного листа и выходных данных сборника, брошюры и т. д. в которых представлена публикация, скан копия начала статьи, где указана тема и автор публикации, или сканкопия содержания сборника, где указана тема и автор публик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издания, сборники при наличии ссылки на сайт, где опубликованы методические материалы, наличие сертификата (свидетельства) о публикации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ют 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 публикации или материалы в стадии рецензиро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риалы представлены на муниципальном уров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чёта</w:t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Интернет – публикаций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представлены  на региональном уров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чёта</w:t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Интернет – публикаций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ind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представлены на федеральном уровне и рекомендованы к использов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чёта</w:t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Интернет – публикаций)</w:t>
            </w:r>
          </w:p>
        </w:tc>
      </w:tr>
      <w:tr>
        <w:trPr>
          <w:trHeight w:val="2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научно-практических конференциях, в работе ГМО, РМО, МО, секций, педсоветов; проведение открытых уроков, мастер-классов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сок выступлений, мастер-классов, заверенный руководителем соответствующей организации по форме: дата, тема выступления, мероприятие, в рамках которого имело место данное выступление,  </w:t>
            </w:r>
            <w:r>
              <w:rPr>
                <w:sz w:val="18"/>
                <w:szCs w:val="18"/>
              </w:rPr>
              <w:t>(программы, буклеты, т.д.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трех выступлений на уровне ОО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муниципальном уровне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трех выступлений на муниципальном уровне 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на региональном, всероссийском уровнях</w:t>
            </w:r>
          </w:p>
        </w:tc>
      </w:tr>
      <w:tr>
        <w:trPr>
          <w:trHeight w:val="4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более  3х выступлений,  мастер-классов на муниципальном уровне + 1 балл (но не более 3 баллов),</w:t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и наличии более  2х выступлений на региональном или всероссийском уровне +1  балл (но не более 3 балло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педагога в сопровождении образовательного процесса: участие в экспертных комиссиях, предметных комиссиях, в жюри конкурсов, сопровождение педагогической практики студентов, руководство ШМО, РМО, разработка сетевых проектов, участие в проведении государственной итоговой аттестации по образовательным программам основного общего и среднего общего образования в ППЭ в должности члена ГЭК, руководителя ППЭ, технического специалиста ППЭ, организатора в аудитории ППЭ, участие в качестве эксперта в проведен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ккредитационной экспертизы в рамках государственной аккредитации образовательной деятельности образовательных организаций, в проведении независимой оценки качества образовательной деятельности образовательных организаций, участие в работе групп по проведению всестороннего анализа профессиональной деятельности педагогических работников при их  аттестац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фсоюзной деятельности.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заверенная руководителем соответствующей организации, копии приказов, письмо- вызов, форма ППЭ-07, сертификат руководителя ППЭ, сертификат технического специалиста ППЭ, справки подтверждающие участие педагога в деятельности по осуществлению различных видов экспертной оценки, заверенные руководителем  ГБУ ВО РИАЦОКО, представление председателя Владимирской областной организации Профсоюза работников народного образовании и науки РФ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ивное участие, однократное участие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О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ведении государственной итоговой аттестации по образовательным программам основного общего и среднего общего образования в ППЭ в должности организатора в аудитории ППЭ, не менее чем, на 5 экзаменах в перио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ократное участие  на муниципальном уров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ведении государственной итоговой аттестации по образовательным программам основного общего и среднего общего образования в ППЭ в должности организатора в аудитории ППЭ, не менее чем, на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ах в перио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ачестве эксперта в одном из видов экспертной оценки (в провед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онной экспертизы,  независимой оценки качества образовательной деятельности, всестороннем анализе профессиональной деятельности педагогических работников при  их аттестац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днократное участие на муниципальном уров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ведении государственной итоговой аттестации по образовательным программам основного общего и среднего общего образования в ППЭ в должности организатора в аудитории ППЭ, не менее чем, на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заменах в период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ачестве эксперта в двух видах экспертной оценки (в провед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онной экспертизы,  независимой оценки качества образовательной деятельности, всестороннем анализе профессиональной деятельности педагогических работников при их  аттеста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на региональном, федеральном уровнях.</w:t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ведении государственной итоговой аттестации по образовательным программам основного общего и среднего общего образования в ППЭ в должности члена ГЭК, руководителя ППЭ, технического специалиста.</w:t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ведении государственной итоговой аттестации по образовательным программам основного общего и среднего общего образования в ППЭ в должности организатора в аудитории ППЭ более чем, на 10 экзаменах в перио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ачестве эксперта во всех видах экспертной оценки (в проведении</w:t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онной экспертизы,  независимой оценки качества образовательной деятельности, всестороннем анализе профессиональной деятельности педагогических работников при их  аттестации)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</w:rPr>
              <w:t>Участие педагога в конкурсах: «Учитель года», «Сердце отдаю детям», «Самый классный классный», «Нравственный подвиг учителя» и других официальных профессиональных конкурсах  (кроме Интернет-конкурсов)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ы, грамоты, выписки из приказ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частвует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в конкурсах школьного уровня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униципальных конкурса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в конкурсах муниципального уровня или участие в региональных конкурсах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в конкурсах регионального уровня или участие в федеральных конкурсах</w:t>
            </w:r>
          </w:p>
        </w:tc>
      </w:tr>
      <w:tr>
        <w:trPr>
          <w:trHeight w:val="4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я педагога в межаттестационный период (баллы не суммируются)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ы, благодарности, выписки из приказов за успехи в профессиональной деятельности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грамоты и благодарности на уровне О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грамоты и благодарности на муниципальном уровне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грамоты и благодарности администрации Владимирской области, Почетную грамоту  ДО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ведомственные награды  независимо от даты получения</w:t>
            </w:r>
          </w:p>
        </w:tc>
      </w:tr>
      <w:tr>
        <w:trPr>
          <w:trHeight w:val="4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both"/>
              <w:rPr/>
            </w:pPr>
            <w:r>
              <w:rPr>
                <w:sz w:val="20"/>
                <w:szCs w:val="20"/>
              </w:rPr>
              <w:t>10 баллов -  имеет государственные награды и почетные звания независимо от года получения.</w:t>
            </w:r>
          </w:p>
        </w:tc>
      </w:tr>
    </w:tbl>
    <w:p>
      <w:pPr>
        <w:pStyle w:val="Normal"/>
        <w:ind w:right="-14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right="-1" w:hanging="0"/>
        <w:rPr/>
      </w:pPr>
      <w:r>
        <w:rPr>
          <w:iCs/>
        </w:rPr>
        <w:t xml:space="preserve">Для установления </w:t>
      </w:r>
      <w:r>
        <w:rPr>
          <w:b/>
          <w:iCs/>
        </w:rPr>
        <w:t xml:space="preserve">первой </w:t>
      </w:r>
      <w:r>
        <w:rPr>
          <w:iCs/>
        </w:rPr>
        <w:t xml:space="preserve">квалификационной категории: </w:t>
      </w:r>
    </w:p>
    <w:p>
      <w:pPr>
        <w:pStyle w:val="Normal"/>
        <w:spacing w:lineRule="auto" w:line="276"/>
        <w:ind w:right="-144" w:hanging="0"/>
        <w:rPr/>
      </w:pPr>
      <w:r>
        <w:rPr>
          <w:iCs/>
        </w:rPr>
        <w:t xml:space="preserve">- необходимо набрать не  менее </w:t>
      </w:r>
      <w:r>
        <w:rPr>
          <w:b/>
          <w:iCs/>
        </w:rPr>
        <w:t>30 баллов</w:t>
      </w:r>
      <w:r>
        <w:rPr>
          <w:iCs/>
        </w:rPr>
        <w:t xml:space="preserve">,  </w:t>
      </w:r>
    </w:p>
    <w:p>
      <w:pPr>
        <w:pStyle w:val="Normal"/>
        <w:spacing w:lineRule="auto" w:line="276"/>
        <w:ind w:right="-144" w:hanging="0"/>
        <w:rPr>
          <w:iCs/>
        </w:rPr>
      </w:pPr>
      <w:r>
        <w:rPr/>
        <w:t xml:space="preserve">- уровень владения преподаваемым предметом в пределах требований федерального государственного образовательного стандарта должен составлять </w:t>
      </w:r>
      <w:r>
        <w:rPr>
          <w:b/>
        </w:rPr>
        <w:t>не менее 50%</w:t>
      </w:r>
      <w:r>
        <w:rPr/>
        <w:t xml:space="preserve"> (кроме учителей МУК</w:t>
      </w:r>
      <w:r>
        <w:rPr>
          <w:b/>
        </w:rPr>
        <w:t>).</w:t>
      </w:r>
    </w:p>
    <w:p>
      <w:pPr>
        <w:pStyle w:val="Normal"/>
        <w:spacing w:lineRule="auto" w:line="276"/>
        <w:ind w:right="-144" w:hanging="0"/>
        <w:rPr/>
      </w:pPr>
      <w:r>
        <w:rPr>
          <w:iCs/>
        </w:rPr>
        <w:t xml:space="preserve">Для установления </w:t>
      </w:r>
      <w:r>
        <w:rPr>
          <w:b/>
          <w:iCs/>
        </w:rPr>
        <w:t>высшей</w:t>
      </w:r>
      <w:r>
        <w:rPr>
          <w:iCs/>
        </w:rPr>
        <w:t xml:space="preserve"> квалификационной категории: </w:t>
      </w:r>
    </w:p>
    <w:p>
      <w:pPr>
        <w:pStyle w:val="Normal"/>
        <w:spacing w:lineRule="auto" w:line="276"/>
        <w:ind w:right="-144" w:hanging="0"/>
        <w:rPr/>
      </w:pPr>
      <w:r>
        <w:rPr>
          <w:iCs/>
        </w:rPr>
        <w:t xml:space="preserve">- необходимо набрать не менее </w:t>
      </w:r>
      <w:r>
        <w:rPr>
          <w:b/>
          <w:iCs/>
        </w:rPr>
        <w:t>45 баллов,</w:t>
      </w:r>
      <w:r>
        <w:rPr>
          <w:iCs/>
        </w:rPr>
        <w:t xml:space="preserve">  </w:t>
      </w:r>
    </w:p>
    <w:p>
      <w:pPr>
        <w:pStyle w:val="Normal"/>
        <w:spacing w:lineRule="auto" w:line="276"/>
        <w:ind w:right="-144" w:hanging="0"/>
        <w:rPr/>
      </w:pPr>
      <w:r>
        <w:rPr/>
        <w:t xml:space="preserve">- уровень владения преподаваемым предметом в пределах требований федерального государственного образовательного стандарта должен составлять </w:t>
      </w:r>
      <w:r>
        <w:rPr>
          <w:b/>
        </w:rPr>
        <w:t>не менее 80%</w:t>
      </w:r>
      <w:r>
        <w:rPr/>
        <w:t xml:space="preserve">  (кроме учителей МУК).</w:t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 Знак Знак"/>
    <w:qFormat/>
    <w:rPr>
      <w:b/>
      <w:bCs/>
      <w:sz w:val="28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35:00Z</dcterms:created>
  <dc:creator>Admin</dc:creator>
  <dc:description/>
  <dc:language>en-US</dc:language>
  <cp:lastModifiedBy>User</cp:lastModifiedBy>
  <cp:lastPrinted>2022-06-28T19:18:00Z</cp:lastPrinted>
  <dcterms:modified xsi:type="dcterms:W3CDTF">2024-01-29T08:35:00Z</dcterms:modified>
  <cp:revision>2</cp:revision>
  <dc:subject/>
  <dc:title>Приложение №     к приказу</dc:title>
</cp:coreProperties>
</file>